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união Regional Eco-Escolas da Regiã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erreira do Alentejo, 30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Cultural Manuel da Fons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união Regional Eco-Escolas da Regiã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erreira do Alentejo, 30 de Abril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tro Cultural Manuel da Fon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CTIV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2221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(in)formação acerca de metodologias, temas, estratégias e actividades relacionadas com a Educação Ambiental / Educação para a Sustentabilidade e o Programa Eco-Escolas em particular .</w:t>
      </w:r>
    </w:p>
    <w:p>
      <w:pPr>
        <w:pStyle w:val="Normal"/>
        <w:ind w:left="840" w:hanging="8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debate e troca de experiências entre os professores e técnicos dos municípios  envolvidos no Programa.</w:t>
      </w:r>
    </w:p>
    <w:p>
      <w:pPr>
        <w:pStyle w:val="Normal"/>
        <w:ind w:left="840" w:hanging="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ARAM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292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64770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71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2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cepção aos partici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ssão de abertu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íbal Reis da Costa. Presidente da C. M. de Ferreira do Alentej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el Silva. DRE Alentejo</w:t>
                                    <w:br/>
                                    <w:t>Margarida Gomes. ABAE/FEEPortu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Programa Eco-Escolas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Margarida Gomes. (Coord. Nac. do Programa Eco-Escolas- ABAE/FEEPortug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bat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ontos fortes e pontos fracos , oportunidades e ameaças na implementação do Programa Eco-Escol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ffee-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co-Escolas no Concelho de Ferreira do Alentejo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>Apresentação da experiência do Programa em duas Eco-Escola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cola EB1/JI de Santa Margarida do Sado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Ferreira do Alentejo. Graça Gaiã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cola EB 2,3/S José Gomes Ferreira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Ferreira do Alentej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ro de Interpretação Ambiental 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níbal Reis Co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cerramento dos trabalho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pt;height:171pt;mso-wrap-distance-left:9.05pt;mso-wrap-distance-right:9.05pt;mso-wrap-distance-top:0pt;mso-wrap-distance-bottom:0pt;margin-top:7.4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2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cepção aos participantes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ssão de aber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íbal Reis da Costa. Presidente da C. M. de Ferreira do Alente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el Silva. DRE Alentejo</w:t>
                              <w:br/>
                              <w:t>Margarida Gomes. ABAE/FEEPortugal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Programa Eco-Escolas”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rgarida Gomes. (Coord. Nac. do Programa Eco-Escolas- ABAE/FEEPortugal)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bat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ntos fortes e pontos fracos , oportunidades e ameaças na implementação do Programa Eco-Escolas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ffee-break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co-Escolas no Concelho de Ferreira do Alentejo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Apresentação da experiência do Programa em duas Eco-Escol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cola EB1/JI de Santa Margarida do Sado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erreira do Alentejo. Graça Gai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cola EB 2,3/S José Gomes Ferreira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erreira do Alentejo.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o de Interpretação Ambiental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íbal Reis Costa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cerramento dos trabalho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 distribuídos certificados de particip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A DE INSCRIÇA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6468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inscrição é gratuita devendo no entanto ser realizada e enviada para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Eco-Escolas-Associação Bandeira Azul da Europa- FEE Portugal</w:t>
        <w:br/>
        <w:t xml:space="preserve">Morada: Rua General Gomes Araújo -Edíficio Vasco da Gama - Bloco C- Piso 1   1350-355 LISBOA </w:t>
        <w:br/>
        <w:t xml:space="preserve">Telef: 21 3942746 Fax: 213942749 Telem: 93 811 83 52 </w:t>
        <w:br/>
        <w:t xml:space="preserve">Página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abae.pt</w:t>
        </w:r>
      </w:hyperlink>
      <w:r>
        <w:rPr>
          <w:rFonts w:cs="Arial" w:ascii="Arial" w:hAnsi="Arial"/>
          <w:sz w:val="18"/>
          <w:szCs w:val="18"/>
        </w:rPr>
        <w:t xml:space="preserve">   E-mail 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coescolas@abae.pt</w:t>
        </w:r>
      </w:hyperlink>
    </w:p>
    <w:p>
      <w:pPr>
        <w:pStyle w:val="Normal"/>
        <w:ind w:left="1416" w:right="-240" w:hanging="1896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------------------------------------------------------------------------------------------------------------------------------------------------------------ </w:t>
      </w:r>
      <w:r>
        <w:rPr>
          <w:rFonts w:eastAsia="Wingdings 2" w:cs="Wingdings 2" w:ascii="Wingdings 2" w:hAnsi="Wingdings 2"/>
          <w:sz w:val="18"/>
          <w:szCs w:val="18"/>
        </w:rPr>
        <w:t></w:t>
      </w:r>
    </w:p>
    <w:p>
      <w:pPr>
        <w:pStyle w:val="Normal"/>
        <w:ind w:left="-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ar até dia 27-04-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79"/>
      </w:tblGrid>
      <w:tr>
        <w:trPr>
          <w:trHeight w:val="25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ção de presença</w:t>
              <w:br/>
              <w:t xml:space="preserve"> na Acção de Formação/Reunião Regional Eco-Escolas. Ferreira do Alentejo. 30 de Abr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/outra instituição que representa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 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 _______________________________________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: _____-____  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___________________________________________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 telemóvel: _____________________</w:t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PROFESSOR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TÉCNICO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OUTRO- Qual___________________________________</w:t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rof:</w:t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 ensino_________________________  Área disciplinar ______________________________________</w:t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stá numa Eco-Escola, há quantos anos implementa o projecto? ___________________________________</w:t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observações:</w:t>
            </w:r>
          </w:p>
        </w:tc>
      </w:tr>
      <w:tr>
        <w:trPr>
          <w:trHeight w:val="57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Organização: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743200" cy="669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69240"/>
                          <a:chOff x="0" y="0"/>
                          <a:chExt cx="2743200" cy="6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457200"/>
                            <a:ext cx="6858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23880" y="167760"/>
                            <a:ext cx="3808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37880"/>
                            <a:ext cx="137160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7400" y="0"/>
                            <a:ext cx="68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9pt;width:216pt;height:52.7pt" coordorigin="5040,38" coordsize="4320,1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758;width:1079;height:3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302;width:599;height:5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55;width:2159;height:7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38;width:1079;height: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227" w:gutter="0" w:header="0" w:top="90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abae.pt/" TargetMode="External"/><Relationship Id="rId6" Type="http://schemas.openxmlformats.org/officeDocument/2006/relationships/hyperlink" Target="mailto:ecoescolas@abae.p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6:00Z</dcterms:created>
  <dc:creator>*</dc:creator>
  <dc:description/>
  <dc:language>en-US</dc:language>
  <cp:lastModifiedBy>abae</cp:lastModifiedBy>
  <cp:lastPrinted>2009-04-21T13:11:00Z</cp:lastPrinted>
  <dcterms:modified xsi:type="dcterms:W3CDTF">2009-04-21T14:29:00Z</dcterms:modified>
  <cp:revision>7</cp:revision>
  <dc:subject/>
  <dc:title>  </dc:title>
</cp:coreProperties>
</file>