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TTE24F61E8t00;TT E 24 F 61 E 8t"/>
          <w:color w:val="000000"/>
          <w:sz w:val="40"/>
          <w:szCs w:val="40"/>
        </w:rPr>
      </w:pPr>
      <w:r>
        <w:rPr>
          <w:rFonts w:cs="TTE24F61E8t00;TT E 24 F 61 E 8t"/>
          <w:color w:val="000000"/>
          <w:sz w:val="40"/>
          <w:szCs w:val="40"/>
        </w:rPr>
        <w:drawing>
          <wp:inline distT="0" distB="0" distL="0" distR="0">
            <wp:extent cx="630047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TE24F61E8t00;TT E 24 F 61 E 8t"/>
          <w:color w:val="000000"/>
          <w:sz w:val="40"/>
          <w:szCs w:val="40"/>
        </w:rPr>
      </w:pPr>
      <w:r>
        <w:rPr>
          <w:rFonts w:cs="TTE24F61E8t00;TT E 24 F 61 E 8t"/>
          <w:color w:val="000000"/>
          <w:sz w:val="40"/>
          <w:szCs w:val="40"/>
        </w:rPr>
      </w:r>
    </w:p>
    <w:p>
      <w:pPr>
        <w:pStyle w:val="CM1"/>
        <w:numPr>
          <w:ilvl w:val="0"/>
          <w:numId w:val="1"/>
        </w:numPr>
        <w:spacing w:before="0" w:after="120"/>
        <w:jc w:val="both"/>
        <w:rPr>
          <w:rFonts w:cs="TTE24F61E8t00;TT E 24 F 61 E 8t"/>
          <w:b/>
          <w:b/>
          <w:color w:val="000000"/>
          <w:sz w:val="20"/>
          <w:szCs w:val="22"/>
        </w:rPr>
      </w:pPr>
      <w:r>
        <w:rPr>
          <w:rFonts w:cs="TTE24F61E8t00;TT E 24 F 61 E 8t"/>
          <w:b/>
          <w:color w:val="000000"/>
          <w:sz w:val="20"/>
          <w:szCs w:val="22"/>
        </w:rPr>
        <w:t>ELEMENTOS DE IDENTIFICAÇÃO DO PARTICIPANTE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19"/>
        <w:gridCol w:w="1949"/>
        <w:gridCol w:w="709"/>
        <w:gridCol w:w="1098"/>
        <w:gridCol w:w="1879"/>
        <w:gridCol w:w="28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DA: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/TELEMÓVE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(A) DO PROGRAM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3754909836"/>
            <w:bookmarkStart w:id="1" w:name="__Fieldmark__3_375490983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3754909836"/>
            <w:bookmarkStart w:id="3" w:name="__Fieldmark__4_375490983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e anos como coordenador(a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numPr>
          <w:ilvl w:val="0"/>
          <w:numId w:val="1"/>
        </w:numPr>
        <w:spacing w:before="0" w:after="120"/>
        <w:jc w:val="both"/>
        <w:rPr>
          <w:rFonts w:cs="TTE24F61E8t00;TT E 24 F 61 E 8t"/>
          <w:b/>
          <w:b/>
          <w:color w:val="000000"/>
          <w:sz w:val="22"/>
          <w:szCs w:val="22"/>
        </w:rPr>
      </w:pPr>
      <w:r>
        <w:rPr>
          <w:rFonts w:cs="TTE24F61E8t00;TT E 24 F 61 E 8t"/>
          <w:b/>
          <w:color w:val="000000"/>
          <w:sz w:val="22"/>
          <w:szCs w:val="22"/>
        </w:rPr>
        <w:t>ELEMENTOS DE IDENTIFICAÇÃO DA ESCOLA ONDE SE ENCONTRA A LECCIONAR NO PRESENTE ANO LETIVO/INSTITUIÇÃO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77"/>
        <w:gridCol w:w="268"/>
        <w:gridCol w:w="2231"/>
        <w:gridCol w:w="2660"/>
        <w:gridCol w:w="24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/INSTITUIÇÃO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DA: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/TELEMÓVE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spacing w:before="0" w:after="120"/>
        <w:ind w:left="360" w:hanging="0"/>
        <w:jc w:val="both"/>
        <w:rPr>
          <w:rFonts w:cs="TTE24F61E8t00;TT E 24 F 61 E 8t"/>
          <w:b/>
          <w:b/>
          <w:color w:val="000000"/>
          <w:sz w:val="22"/>
          <w:szCs w:val="22"/>
        </w:rPr>
      </w:pPr>
      <w:r>
        <w:rPr>
          <w:rFonts w:cs="TTE24F61E8t00;TT E 24 F 61 E 8t"/>
          <w:b/>
          <w:color w:val="000000"/>
          <w:sz w:val="22"/>
          <w:szCs w:val="22"/>
        </w:rPr>
      </w:r>
    </w:p>
    <w:p>
      <w:pPr>
        <w:pStyle w:val="CM1"/>
        <w:numPr>
          <w:ilvl w:val="0"/>
          <w:numId w:val="1"/>
        </w:numPr>
        <w:spacing w:before="0" w:after="120"/>
        <w:jc w:val="both"/>
        <w:rPr>
          <w:rFonts w:cs="TTE24F61E8t00;TT E 24 F 61 E 8t"/>
          <w:b/>
          <w:b/>
          <w:color w:val="000000"/>
          <w:sz w:val="22"/>
          <w:szCs w:val="22"/>
        </w:rPr>
      </w:pPr>
      <w:r>
        <w:rPr>
          <w:rFonts w:cs="TTE24F61E8t00;TT E 24 F 61 E 8t"/>
          <w:b/>
          <w:color w:val="000000"/>
          <w:sz w:val="22"/>
          <w:szCs w:val="22"/>
        </w:rPr>
        <w:t>PARTICIPAÇÃO NO FÓRUM ECO-ESCOLAS (F1, F2, F3, F4)</w:t>
      </w:r>
    </w:p>
    <w:p>
      <w:pPr>
        <w:pStyle w:val="CM1"/>
        <w:spacing w:before="0" w:after="120"/>
        <w:jc w:val="both"/>
        <w:rPr>
          <w:b/>
          <w:b/>
        </w:rPr>
      </w:pPr>
      <w:r>
        <w:rPr>
          <w:b/>
        </w:rPr>
        <w:t>25 de Outubro (sexta feira)  -  16h:30 às 19h:00</w:t>
      </w:r>
    </w:p>
    <w:p>
      <w:pPr>
        <w:pStyle w:val="CM1"/>
        <w:spacing w:before="0" w:after="120"/>
        <w:jc w:val="both"/>
        <w:rPr>
          <w:rFonts w:cs="TTE24F61E8t00;TT E 24 F 61 E 8t"/>
          <w:color w:val="000000"/>
          <w:sz w:val="22"/>
          <w:szCs w:val="22"/>
        </w:rPr>
      </w:pPr>
      <w:r>
        <w:rPr/>
        <w:t xml:space="preserve">As listas serão elaboradas pela organização e estarão afixadas à entrada do Centro Cultural John dos Passos, junto do secretariado. </w:t>
      </w:r>
    </w:p>
    <w:p>
      <w:pPr>
        <w:pStyle w:val="CM1"/>
        <w:spacing w:before="0" w:after="120"/>
        <w:ind w:left="360" w:hanging="0"/>
        <w:jc w:val="both"/>
        <w:rPr>
          <w:rFonts w:cs="TTE24F61E8t00;TT E 24 F 61 E 8t"/>
          <w:b/>
          <w:b/>
          <w:color w:val="000000"/>
          <w:sz w:val="22"/>
          <w:szCs w:val="22"/>
        </w:rPr>
      </w:pPr>
      <w:r>
        <w:rPr>
          <w:rFonts w:cs="TTE24F61E8t00;TT E 24 F 61 E 8t"/>
          <w:b/>
          <w:color w:val="000000"/>
          <w:sz w:val="22"/>
          <w:szCs w:val="22"/>
        </w:rPr>
      </w:r>
    </w:p>
    <w:p>
      <w:pPr>
        <w:pStyle w:val="CM1"/>
        <w:numPr>
          <w:ilvl w:val="0"/>
          <w:numId w:val="1"/>
        </w:numPr>
        <w:spacing w:before="0" w:after="120"/>
        <w:jc w:val="both"/>
        <w:rPr>
          <w:rFonts w:cs="TTE24F61E8t00;TT E 24 F 61 E 8t"/>
          <w:color w:val="000000"/>
          <w:sz w:val="22"/>
          <w:szCs w:val="22"/>
        </w:rPr>
      </w:pPr>
      <w:r>
        <w:rPr>
          <w:rFonts w:cs="TTE24F61E8t00;TT E 24 F 61 E 8t"/>
          <w:b/>
          <w:color w:val="000000"/>
          <w:sz w:val="22"/>
          <w:szCs w:val="22"/>
        </w:rPr>
        <w:t xml:space="preserve">PARTICIPAÇÃO NOS WORKSHOPS </w:t>
      </w:r>
    </w:p>
    <w:p>
      <w:pPr>
        <w:pStyle w:val="CM1"/>
        <w:spacing w:before="0" w:after="120"/>
        <w:ind w:firstLine="360"/>
        <w:jc w:val="both"/>
        <w:rPr/>
      </w:pPr>
      <w:r>
        <w:rPr>
          <w:rFonts w:cs="TTE24F61E8t00;TT E 24 F 61 E 8t"/>
          <w:b/>
          <w:color w:val="000000"/>
          <w:sz w:val="22"/>
          <w:szCs w:val="22"/>
        </w:rPr>
        <w:t>(apenas pode assistir a um workshop por sessão - numerar por ordem de preferência)</w:t>
      </w:r>
    </w:p>
    <w:p>
      <w:pPr>
        <w:pStyle w:val="Default"/>
        <w:rPr>
          <w:rFonts w:cs="TTE24F61E8t00;TT E 24 F 61 E 8t"/>
          <w:b/>
          <w:b/>
          <w:color w:val="000000"/>
          <w:sz w:val="22"/>
          <w:szCs w:val="22"/>
        </w:rPr>
      </w:pPr>
      <w:r>
        <w:rPr>
          <w:rFonts w:cs="TTE24F61E8t00;TT E 24 F 61 E 8t"/>
          <w:b/>
          <w:color w:val="000000"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26 de Outubro (sábado) </w:t>
      </w:r>
    </w:p>
    <w:p>
      <w:pPr>
        <w:pStyle w:val="Default"/>
        <w:rPr>
          <w:b/>
          <w:b/>
        </w:rPr>
      </w:pPr>
      <w:r>
        <w:rPr>
          <w:b/>
        </w:rPr>
        <w:t>1ª Sessão - 09h.00 às 10h.3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TTE24F61E8t00;TT E 24 F 61 E 8t"/>
          <w:b/>
        </w:rPr>
        <w:t xml:space="preserve"> </w:t>
      </w:r>
      <w:r>
        <w:rPr/>
        <w:t xml:space="preserve">____   </w:t>
      </w:r>
      <w:r>
        <w:rPr>
          <w:b/>
        </w:rPr>
        <w:t xml:space="preserve">Workshop 1 </w:t>
      </w:r>
      <w:r>
        <w:rPr/>
        <w:t>(limitado a 25 pessoas)</w:t>
      </w:r>
    </w:p>
    <w:p>
      <w:pPr>
        <w:pStyle w:val="Default"/>
        <w:rPr/>
      </w:pPr>
      <w:r>
        <w:rPr>
          <w:b/>
          <w:sz w:val="20"/>
          <w:szCs w:val="20"/>
        </w:rPr>
        <w:t>Sistemas de Agricultura Sustentável - Permacultura</w:t>
      </w:r>
    </w:p>
    <w:p>
      <w:pPr>
        <w:pStyle w:val="Default"/>
        <w:rPr/>
      </w:pPr>
      <w:r>
        <w:rPr>
          <w:rFonts w:cs="TTE25BC468t00;TT E 25 BC 46 8t" w:ascii="TTE25BC468t00;TT E 25 BC 46 8t" w:hAnsi="TTE25BC468t00;TT E 25 BC 46 8t"/>
          <w:color w:val="365F91"/>
          <w:sz w:val="20"/>
          <w:szCs w:val="20"/>
        </w:rPr>
        <w:t>Sala 1 - Centro Cultural John dos Passos</w:t>
      </w:r>
    </w:p>
    <w:p>
      <w:pPr>
        <w:pStyle w:val="Default"/>
        <w:rPr>
          <w:rFonts w:ascii="TTE25BC468t00;TT E 25 BC 46 8t" w:hAnsi="TTE25BC468t00;TT E 25 BC 46 8t" w:cs="TTE25BC468t00;TT E 25 BC 46 8t"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>Eng.º José Carlos Marques – Diretor de Serviços de Desenvolvimento da Agricultura e Pecuária da Secretaria Regional do Ambiente e Recursos Naturais</w:t>
      </w:r>
    </w:p>
    <w:p>
      <w:pPr>
        <w:pStyle w:val="Default"/>
        <w:rPr>
          <w:rFonts w:ascii="TTE25BC468t00;TT E 25 BC 46 8t" w:hAnsi="TTE25BC468t00;TT E 25 BC 46 8t" w:cs="TTE25BC468t00;TT E 25 BC 46 8t"/>
          <w:b/>
          <w:b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b/>
          <w:color w:val="000000"/>
          <w:sz w:val="20"/>
          <w:szCs w:val="20"/>
        </w:rPr>
      </w:r>
    </w:p>
    <w:p>
      <w:pPr>
        <w:pStyle w:val="Default"/>
        <w:rPr/>
      </w:pPr>
      <w:r>
        <w:rPr/>
        <w:t xml:space="preserve">____   </w:t>
      </w:r>
      <w:r>
        <w:rPr>
          <w:b/>
        </w:rPr>
        <w:t xml:space="preserve">Workshop 2 </w:t>
      </w:r>
      <w:r>
        <w:rPr/>
        <w:t>(limitado a 30 pessoas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bate ao Mosquito </w:t>
      </w:r>
      <w:r>
        <w:rPr>
          <w:b/>
          <w:i/>
          <w:sz w:val="20"/>
          <w:szCs w:val="20"/>
        </w:rPr>
        <w:t xml:space="preserve">Aedes aegypti </w:t>
      </w:r>
      <w:r>
        <w:rPr>
          <w:b/>
          <w:sz w:val="20"/>
          <w:szCs w:val="20"/>
        </w:rPr>
        <w:t>– caso prático</w:t>
      </w:r>
    </w:p>
    <w:p>
      <w:pPr>
        <w:pStyle w:val="Default"/>
        <w:rPr/>
      </w:pPr>
      <w:r>
        <w:rPr>
          <w:rFonts w:cs="TTE25BC468t00;TT E 25 BC 46 8t" w:ascii="TTE25BC468t00;TT E 25 BC 46 8t" w:hAnsi="TTE25BC468t00;TT E 25 BC 46 8t"/>
          <w:color w:val="365F91"/>
          <w:sz w:val="20"/>
          <w:szCs w:val="20"/>
        </w:rPr>
        <w:t>Auditório - Centro Cultural John dos Passos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>Profª Teresa Santos, Profª Zita Carvalho, Prof. António Freitas - Coordenadores do Programa Eco-Escolas da Escola Secundária de Jaime Moniz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rPr/>
      </w:pPr>
      <w:r>
        <w:rPr/>
        <w:t xml:space="preserve">____ </w:t>
      </w:r>
      <w:r>
        <w:rPr>
          <w:b/>
        </w:rPr>
        <w:t xml:space="preserve">  Workshop 3 - </w:t>
      </w:r>
      <w:r>
        <w:rPr/>
        <w:t>(limitado a 25 pessoas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ilização de Produtos Regionais na Cozinha Internacional</w:t>
      </w:r>
    </w:p>
    <w:p>
      <w:pPr>
        <w:pStyle w:val="Default"/>
        <w:rPr>
          <w:rFonts w:ascii="TTE25BC468t00;TT E 25 BC 46 8t" w:hAnsi="TTE25BC468t00;TT E 25 BC 46 8t" w:cs="TTE25BC468t00;TT E 25 BC 46 8t"/>
          <w:color w:val="365F91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365F91"/>
          <w:sz w:val="20"/>
          <w:szCs w:val="20"/>
        </w:rPr>
        <w:t>EB1/PE da Ponta do Sol</w:t>
      </w:r>
    </w:p>
    <w:p>
      <w:pPr>
        <w:pStyle w:val="Default"/>
        <w:rPr>
          <w:rFonts w:ascii="TTE25BC468t00;TT E 25 BC 46 8t" w:hAnsi="TTE25BC468t00;TT E 25 BC 46 8t" w:cs="TTE25BC468t00;TT E 25 BC 46 8t"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>Chefe Rodolfo Melendres - Escola Profissional de Hotelaria e Turismo da Madeira (Eco-Escola)</w:t>
      </w:r>
    </w:p>
    <w:p>
      <w:pPr>
        <w:pStyle w:val="Default"/>
        <w:rPr>
          <w:rFonts w:ascii="TTE25BC468t00;TT E 25 BC 46 8t" w:hAnsi="TTE25BC468t00;TT E 25 BC 46 8t" w:cs="TTE25BC468t00;TT E 25 BC 46 8t"/>
          <w:b/>
          <w:b/>
          <w:i/>
          <w:i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b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/>
      </w:pPr>
      <w:r>
        <w:rPr/>
        <w:t xml:space="preserve">____   </w:t>
      </w:r>
      <w:r>
        <w:rPr>
          <w:b/>
        </w:rPr>
        <w:t xml:space="preserve">Workshop 4 </w:t>
      </w:r>
      <w:r>
        <w:rPr/>
        <w:t>(limitado a 15 pessoas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Gorduras Vegetais e Plantas Naturais à Cosmética – bálsamo labial e gel banho</w:t>
      </w:r>
    </w:p>
    <w:p>
      <w:pPr>
        <w:pStyle w:val="Default"/>
        <w:rPr/>
      </w:pPr>
      <w:r>
        <w:rPr>
          <w:rFonts w:cs="TTE25BC468t00;TT E 25 BC 46 8t" w:ascii="TTE25BC468t00;TT E 25 BC 46 8t" w:hAnsi="TTE25BC468t00;TT E 25 BC 46 8t"/>
          <w:color w:val="365F91"/>
          <w:sz w:val="20"/>
          <w:szCs w:val="20"/>
        </w:rPr>
        <w:t>Sala de Exposições - Centro Cultural John dos Passos</w:t>
      </w:r>
    </w:p>
    <w:p>
      <w:pPr>
        <w:pStyle w:val="Default"/>
        <w:rPr>
          <w:rFonts w:ascii="TTE25BC468t00;TT E 25 BC 46 8t" w:hAnsi="TTE25BC468t00;TT E 25 BC 46 8t" w:cs="TTE25BC468t00;TT E 25 BC 46 8t"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>Isa Reis – Sabão da Serra</w:t>
      </w:r>
    </w:p>
    <w:p>
      <w:pPr>
        <w:pStyle w:val="Default"/>
        <w:rPr>
          <w:rFonts w:ascii="TTE25BC468t00;TT E 25 BC 46 8t" w:hAnsi="TTE25BC468t00;TT E 25 BC 46 8t" w:cs="TTE25BC468t00;TT E 25 BC 46 8t"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TE25BC468t00;TT E 25 BC 46 8t" w:cs="TTE25BC468t00;TT E 25 BC 46 8t" w:ascii="TTE25BC468t00;TT E 25 BC 46 8t" w:hAnsi="TTE25BC468t00;TT E 25 BC 46 8t"/>
          <w:color w:val="000000"/>
          <w:sz w:val="20"/>
          <w:szCs w:val="20"/>
        </w:rPr>
        <w:t xml:space="preserve"> </w:t>
      </w: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 xml:space="preserve">_____   </w:t>
      </w:r>
      <w:r>
        <w:rPr>
          <w:b/>
        </w:rPr>
        <w:t xml:space="preserve">Workshop 5 </w:t>
      </w:r>
      <w:r>
        <w:rPr/>
        <w:t>(limitado a 25 pessoas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gumelos da Madeira – um mundo a descobrir </w:t>
      </w:r>
    </w:p>
    <w:p>
      <w:pPr>
        <w:pStyle w:val="Default"/>
        <w:rPr>
          <w:rFonts w:ascii="TTE25BC468t00;TT E 25 BC 46 8t" w:hAnsi="TTE25BC468t00;TT E 25 BC 46 8t" w:cs="TTE25BC468t00;TT E 25 BC 46 8t"/>
          <w:color w:val="365F91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365F91"/>
          <w:sz w:val="20"/>
          <w:szCs w:val="20"/>
        </w:rPr>
        <w:t>Sala 2 - Centro Cultural John dos Passos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>Prof. Miguel Sequeira – Universidade da Madeira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Pausa para Café </w:t>
      </w:r>
    </w:p>
    <w:p>
      <w:pPr>
        <w:pStyle w:val="Default"/>
        <w:rPr>
          <w:b/>
          <w:b/>
        </w:rPr>
      </w:pPr>
      <w:r>
        <w:rPr>
          <w:b/>
        </w:rPr>
        <w:t>10h.30 às 11h.0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26 de Outubro </w:t>
      </w:r>
    </w:p>
    <w:p>
      <w:pPr>
        <w:pStyle w:val="Default"/>
        <w:rPr>
          <w:b/>
          <w:b/>
        </w:rPr>
      </w:pPr>
      <w:r>
        <w:rPr>
          <w:b/>
        </w:rPr>
        <w:t>2ª Sessão 11h.00 às 12h.30</w:t>
      </w:r>
    </w:p>
    <w:p>
      <w:pPr>
        <w:pStyle w:val="Default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rFonts w:eastAsia="TTE24F61E8t00;TT E 24 F 61 E 8t"/>
          <w:b/>
        </w:rPr>
        <w:t xml:space="preserve"> </w:t>
      </w: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 xml:space="preserve">_____   </w:t>
      </w:r>
      <w:r>
        <w:rPr>
          <w:b/>
        </w:rPr>
        <w:t xml:space="preserve">Workshop 1 </w:t>
      </w:r>
      <w:r>
        <w:rPr/>
        <w:t>(limitado a 25 pessoas)</w:t>
      </w:r>
    </w:p>
    <w:p>
      <w:pPr>
        <w:pStyle w:val="Default"/>
        <w:rPr/>
      </w:pPr>
      <w:r>
        <w:rPr>
          <w:b/>
          <w:sz w:val="20"/>
          <w:szCs w:val="20"/>
        </w:rPr>
        <w:t>Sistemas de Agricultura Sustentável - Permacultura</w:t>
      </w:r>
    </w:p>
    <w:p>
      <w:pPr>
        <w:pStyle w:val="Default"/>
        <w:rPr/>
      </w:pPr>
      <w:r>
        <w:rPr>
          <w:rFonts w:cs="TTE25BC468t00;TT E 25 BC 46 8t" w:ascii="TTE25BC468t00;TT E 25 BC 46 8t" w:hAnsi="TTE25BC468t00;TT E 25 BC 46 8t"/>
          <w:color w:val="365F91"/>
          <w:sz w:val="20"/>
          <w:szCs w:val="20"/>
        </w:rPr>
        <w:t>Sala 1 - Centro Cultural John dos Passos</w:t>
      </w:r>
    </w:p>
    <w:p>
      <w:pPr>
        <w:pStyle w:val="Default"/>
        <w:rPr>
          <w:rFonts w:ascii="TTE25BC468t00;TT E 25 BC 46 8t" w:hAnsi="TTE25BC468t00;TT E 25 BC 46 8t" w:cs="TTE25BC468t00;TT E 25 BC 46 8t"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>Eng.º José Carlos Marques – Diretor de Serviços de Desenvolvimento da Agricultura e Pecuária da Secretaria Regional do Ambiente e Recursos Naturais</w:t>
      </w:r>
    </w:p>
    <w:p>
      <w:pPr>
        <w:pStyle w:val="Default"/>
        <w:rPr>
          <w:rFonts w:ascii="TTE25BC468t00;TT E 25 BC 46 8t" w:hAnsi="TTE25BC468t00;TT E 25 BC 46 8t" w:cs="TTE25BC468t00;TT E 25 BC 46 8t"/>
          <w:b/>
          <w:b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 xml:space="preserve">_____   </w:t>
      </w:r>
      <w:r>
        <w:rPr>
          <w:b/>
        </w:rPr>
        <w:t xml:space="preserve">Workshop 2 </w:t>
      </w:r>
      <w:r>
        <w:rPr/>
        <w:t>(limitado a 30 pessoas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bate ao Mosquito </w:t>
      </w:r>
      <w:r>
        <w:rPr>
          <w:b/>
          <w:i/>
          <w:sz w:val="20"/>
          <w:szCs w:val="20"/>
        </w:rPr>
        <w:t xml:space="preserve">Aedes aegypti </w:t>
      </w:r>
      <w:r>
        <w:rPr>
          <w:b/>
          <w:sz w:val="20"/>
          <w:szCs w:val="20"/>
        </w:rPr>
        <w:t>– caso prático</w:t>
      </w:r>
    </w:p>
    <w:p>
      <w:pPr>
        <w:pStyle w:val="Default"/>
        <w:rPr/>
      </w:pPr>
      <w:r>
        <w:rPr>
          <w:rFonts w:cs="TTE25BC468t00;TT E 25 BC 46 8t" w:ascii="TTE25BC468t00;TT E 25 BC 46 8t" w:hAnsi="TTE25BC468t00;TT E 25 BC 46 8t"/>
          <w:color w:val="365F91"/>
          <w:sz w:val="20"/>
          <w:szCs w:val="20"/>
        </w:rPr>
        <w:t>Auditório - Centro Cultural John dos Passos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>Profª Teresa Santos, Profª Zita Carvalho, Prof. António Freitas - Coordenadores do Programa Eco-Escolas da Escola Secundária de Jaime Moniz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 xml:space="preserve">_____   </w:t>
      </w:r>
      <w:r>
        <w:rPr>
          <w:b/>
        </w:rPr>
        <w:t xml:space="preserve">Workshop 3 - </w:t>
      </w:r>
      <w:r>
        <w:rPr/>
        <w:t>(limitado a 25 pessoas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ilização de Produtos Regionais na Cozinha Internacional</w:t>
      </w:r>
    </w:p>
    <w:p>
      <w:pPr>
        <w:pStyle w:val="Default"/>
        <w:rPr>
          <w:rFonts w:ascii="TTE25BC468t00;TT E 25 BC 46 8t" w:hAnsi="TTE25BC468t00;TT E 25 BC 46 8t" w:cs="TTE25BC468t00;TT E 25 BC 46 8t"/>
          <w:color w:val="365F91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365F91"/>
          <w:sz w:val="20"/>
          <w:szCs w:val="20"/>
        </w:rPr>
        <w:t>EB1/PE da Ponta do Sol</w:t>
      </w:r>
    </w:p>
    <w:p>
      <w:pPr>
        <w:pStyle w:val="Default"/>
        <w:rPr>
          <w:rFonts w:ascii="TTE25BC468t00;TT E 25 BC 46 8t" w:hAnsi="TTE25BC468t00;TT E 25 BC 46 8t" w:cs="TTE25BC468t00;TT E 25 BC 46 8t"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>Chefe Rodolfo Melendres - Escola Profissional de Hotelaria e Turismo da Madeira (Eco-Escola)</w:t>
      </w:r>
    </w:p>
    <w:p>
      <w:pPr>
        <w:pStyle w:val="Default"/>
        <w:rPr>
          <w:rFonts w:ascii="TTE25BC468t00;TT E 25 BC 46 8t" w:hAnsi="TTE25BC468t00;TT E 25 BC 46 8t" w:cs="TTE25BC468t00;TT E 25 BC 46 8t"/>
          <w:b/>
          <w:b/>
          <w:i/>
          <w:i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b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/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 xml:space="preserve">_____   </w:t>
      </w:r>
      <w:r>
        <w:rPr>
          <w:b/>
        </w:rPr>
        <w:t xml:space="preserve">Workshop 4 </w:t>
      </w:r>
      <w:r>
        <w:rPr/>
        <w:t>(limitado a 15 pessoas)</w:t>
      </w:r>
    </w:p>
    <w:p>
      <w:pPr>
        <w:pStyle w:val="Default"/>
        <w:rPr/>
      </w:pPr>
      <w:r>
        <w:rPr>
          <w:b/>
          <w:sz w:val="20"/>
          <w:szCs w:val="20"/>
        </w:rPr>
        <w:t>Das Gorduras Vegetais e Plantas Naturais à Cosmética – bálsamo labial e gel banho</w:t>
      </w:r>
    </w:p>
    <w:p>
      <w:pPr>
        <w:pStyle w:val="Default"/>
        <w:rPr/>
      </w:pPr>
      <w:r>
        <w:rPr>
          <w:rFonts w:cs="TTE25BC468t00;TT E 25 BC 46 8t" w:ascii="TTE25BC468t00;TT E 25 BC 46 8t" w:hAnsi="TTE25BC468t00;TT E 25 BC 46 8t"/>
          <w:color w:val="365F91"/>
          <w:sz w:val="20"/>
          <w:szCs w:val="20"/>
        </w:rPr>
        <w:t>Sala de Exposições - Centro Cultural John dos Passos</w:t>
      </w:r>
    </w:p>
    <w:p>
      <w:pPr>
        <w:pStyle w:val="Default"/>
        <w:rPr>
          <w:rFonts w:ascii="TTE25BC468t00;TT E 25 BC 46 8t" w:hAnsi="TTE25BC468t00;TT E 25 BC 46 8t" w:cs="TTE25BC468t00;TT E 25 BC 46 8t"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>Isa Reis – Sabão da Serra</w:t>
      </w:r>
    </w:p>
    <w:p>
      <w:pPr>
        <w:pStyle w:val="Default"/>
        <w:rPr>
          <w:rFonts w:ascii="TTE25BC468t00;TT E 25 BC 46 8t" w:hAnsi="TTE25BC468t00;TT E 25 BC 46 8t" w:cs="TTE25BC468t00;TT E 25 BC 46 8t"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TE25BC468t00;TT E 25 BC 46 8t" w:cs="TTE25BC468t00;TT E 25 BC 46 8t" w:ascii="TTE25BC468t00;TT E 25 BC 46 8t" w:hAnsi="TTE25BC468t00;TT E 25 BC 46 8t"/>
          <w:color w:val="000000"/>
          <w:sz w:val="20"/>
          <w:szCs w:val="20"/>
        </w:rPr>
        <w:t xml:space="preserve"> </w:t>
      </w: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 xml:space="preserve">_____   </w:t>
      </w:r>
      <w:r>
        <w:rPr>
          <w:b/>
        </w:rPr>
        <w:t xml:space="preserve">Workshop 5 </w:t>
      </w:r>
      <w:r>
        <w:rPr/>
        <w:t>(limitado a 25 pessoas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gumelos da Madeira – um mundo a descobrir </w:t>
      </w:r>
    </w:p>
    <w:p>
      <w:pPr>
        <w:pStyle w:val="Default"/>
        <w:rPr>
          <w:rFonts w:ascii="TTE25BC468t00;TT E 25 BC 46 8t" w:hAnsi="TTE25BC468t00;TT E 25 BC 46 8t" w:cs="TTE25BC468t00;TT E 25 BC 46 8t"/>
          <w:color w:val="365F91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365F91"/>
          <w:sz w:val="20"/>
          <w:szCs w:val="20"/>
        </w:rPr>
        <w:t>Sala 2 - Centro Cultural John dos Passos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rFonts w:cs="TTE25BC468t00;TT E 25 BC 46 8t" w:ascii="TTE25BC468t00;TT E 25 BC 46 8t" w:hAnsi="TTE25BC468t00;TT E 25 BC 46 8t"/>
          <w:color w:val="000000"/>
          <w:sz w:val="20"/>
          <w:szCs w:val="20"/>
        </w:rPr>
        <w:t>Prof. Miguel Sequeira – Universidade da Madeira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0"/>
          <w:szCs w:val="20"/>
        </w:rPr>
      </w:pPr>
      <w:r>
        <w:rPr>
          <w:rFonts w:eastAsia="TTE24F61E8t00;TT E 24 F 61 E 8t"/>
          <w:sz w:val="20"/>
          <w:szCs w:val="20"/>
        </w:rPr>
        <w:t xml:space="preserve">    </w:t>
      </w:r>
    </w:p>
    <w:p>
      <w:pPr>
        <w:pStyle w:val="CM1"/>
        <w:numPr>
          <w:ilvl w:val="0"/>
          <w:numId w:val="1"/>
        </w:numPr>
        <w:spacing w:before="0" w:after="120"/>
        <w:jc w:val="both"/>
        <w:rPr/>
      </w:pPr>
      <w:r>
        <w:rPr>
          <w:rFonts w:cs="TTE24F61E8t00;TT E 24 F 61 E 8t"/>
          <w:b/>
          <w:color w:val="000000"/>
          <w:sz w:val="22"/>
          <w:szCs w:val="22"/>
        </w:rPr>
        <w:t>CONFIRMAÇÃO DE PARTICIPAÇÃO NO PERCURSO AMBIENTAL – (26 de Outubro à tarde)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é onde nos levam as águas da Levada Nova da Lombada</w:t>
      </w:r>
    </w:p>
    <w:p>
      <w:pPr>
        <w:pStyle w:val="Default"/>
        <w:rPr/>
      </w:pPr>
      <w:r>
        <w:rPr>
          <w:rFonts w:cs="TTE25BC468t00;TT E 25 BC 46 8t" w:ascii="TTE25BC468t00;TT E 25 BC 46 8t" w:hAnsi="TTE25BC468t00;TT E 25 BC 46 8t"/>
          <w:color w:val="00007F"/>
          <w:sz w:val="20"/>
          <w:szCs w:val="20"/>
        </w:rPr>
        <w:t>Orientado por: Dr. António dos Santos Rodrigues do Tanque</w:t>
      </w:r>
    </w:p>
    <w:p>
      <w:pPr>
        <w:pStyle w:val="Default"/>
        <w:rPr>
          <w:rFonts w:ascii="TTE25BC468t00;TT E 25 BC 46 8t" w:hAnsi="TTE25BC468t00;TT E 25 BC 46 8t" w:cs="TTE25BC468t00;TT E 25 BC 46 8t"/>
          <w:color w:val="00007F"/>
          <w:sz w:val="20"/>
          <w:szCs w:val="20"/>
        </w:rPr>
      </w:pPr>
      <w:r>
        <w:rPr>
          <w:rFonts w:eastAsia="TTE25BC468t00;TT E 25 BC 46 8t" w:cs="TTE25BC468t00;TT E 25 BC 46 8t" w:ascii="TTE25BC468t00;TT E 25 BC 46 8t" w:hAnsi="TTE25BC468t00;TT E 25 BC 46 8t"/>
          <w:color w:val="00007F"/>
          <w:sz w:val="20"/>
          <w:szCs w:val="20"/>
        </w:rPr>
        <w:t xml:space="preserve">         </w:t>
      </w:r>
      <w:r>
        <w:rPr>
          <w:rFonts w:cs="TTE25BC468t00;TT E 25 BC 46 8t" w:ascii="TTE25BC468t00;TT E 25 BC 46 8t" w:hAnsi="TTE25BC468t00;TT E 25 BC 46 8t"/>
          <w:color w:val="00007F"/>
          <w:sz w:val="20"/>
          <w:szCs w:val="20"/>
        </w:rPr>
        <w:t>(Com a participação do projeto Eco-Musicali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M ____</w:t>
        <w:tab/>
        <w:tab/>
        <w:t>NÃO 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Data limite para inscrição: 18 de Outubro de 2013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Limitado a 150 participante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Critério de Seleção: Data de inscriçã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Contacto: Câmara Municipal de Ponta do Sol</w:t>
      </w:r>
    </w:p>
    <w:p>
      <w:pPr>
        <w:pStyle w:val="Default"/>
        <w:rPr/>
      </w:pPr>
      <w:r>
        <w:rPr>
          <w:b/>
        </w:rPr>
        <w:tab/>
        <w:t xml:space="preserve">       </w:t>
      </w:r>
      <w:r>
        <w:rPr/>
        <w:t>Engª Sónia Gonçalves</w:t>
      </w:r>
    </w:p>
    <w:p>
      <w:pPr>
        <w:pStyle w:val="Default"/>
        <w:rPr/>
      </w:pPr>
      <w:r>
        <w:rPr>
          <w:b/>
        </w:rPr>
        <w:tab/>
        <w:t xml:space="preserve">       </w:t>
      </w:r>
      <w:hyperlink r:id="rId3">
        <w:r>
          <w:rPr>
            <w:rStyle w:val="InternetLink"/>
          </w:rPr>
          <w:t>ambiente@pontadosol.pt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icha de inscrição disponível em: www.pontadosol.p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Enviar inscrição</w:t>
      </w:r>
      <w:r>
        <w:rPr/>
        <w:t>:</w:t>
      </w:r>
    </w:p>
    <w:p>
      <w:pPr>
        <w:pStyle w:val="Default"/>
        <w:rPr/>
      </w:pPr>
      <w:r>
        <w:rPr/>
        <w:tab/>
        <w:tab/>
        <w:t xml:space="preserve">por e-mail – </w:t>
      </w:r>
      <w:hyperlink r:id="rId4">
        <w:r>
          <w:rPr>
            <w:rStyle w:val="InternetLink"/>
          </w:rPr>
          <w:t>laraujo.sra@gov-madeira.pt</w:t>
        </w:r>
      </w:hyperlink>
    </w:p>
    <w:p>
      <w:pPr>
        <w:pStyle w:val="Default"/>
        <w:ind w:left="2124" w:hanging="0"/>
        <w:rPr/>
      </w:pPr>
      <w:r>
        <w:rPr>
          <w:rFonts w:eastAsia="TTE24F61E8t00;TT E 24 F 61 E 8t"/>
        </w:rPr>
        <w:t xml:space="preserve">         </w:t>
      </w:r>
      <w:hyperlink r:id="rId5">
        <w:r>
          <w:rPr>
            <w:rStyle w:val="InternetLink"/>
          </w:rPr>
          <w:t>eunicepinto.sra@gov-madeira.pt</w:t>
        </w:r>
      </w:hyperlink>
    </w:p>
    <w:p>
      <w:pPr>
        <w:pStyle w:val="Default"/>
        <w:rPr/>
      </w:pPr>
      <w:r>
        <w:rPr/>
        <w:tab/>
        <w:tab/>
        <w:tab/>
        <w:t xml:space="preserve">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6"/>
      <w:type w:val="nextPage"/>
      <w:pgSz w:w="11906" w:h="16838"/>
      <w:pgMar w:left="709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4F61E8t00">
    <w:altName w:val="TT E 24 F 61 E 8t"/>
    <w:charset w:val="00"/>
    <w:family w:val="swiss"/>
    <w:pitch w:val="default"/>
  </w:font>
  <w:font w:name="TTE25BC468t00">
    <w:altName w:val="TT E 25 BC 4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5540" cy="988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eastAsia="Times New Roman" w:cs="Times New Roman"/>
    </w:rPr>
  </w:style>
  <w:style w:type="character" w:styleId="RodapCarcter">
    <w:name w:val="Rodapé Carácter"/>
    <w:qFormat/>
    <w:rPr>
      <w:rFonts w:eastAsia="Times New Roman" w:cs="Times New Roman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4F61E8t00;TT E 24 F 61 E 8t" w:hAnsi="TTE24F61E8t00;TT E 24 F 61 E 8t" w:eastAsia="Times New Roman" w:cs="TTE24F61E8t00;TT E 24 F 61 E 8t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iente@pontadosol.pt" TargetMode="External"/><Relationship Id="rId4" Type="http://schemas.openxmlformats.org/officeDocument/2006/relationships/hyperlink" Target="mailto:laraujo.sra@gov-madeira.pt" TargetMode="External"/><Relationship Id="rId5" Type="http://schemas.openxmlformats.org/officeDocument/2006/relationships/hyperlink" Target="mailto:eunicepinto.sra@gov-madeira.p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9:00Z</dcterms:created>
  <dc:creator>Sérgio Nascimento</dc:creator>
  <dc:description/>
  <cp:keywords/>
  <dc:language>en-US</dc:language>
  <cp:lastModifiedBy>Eunice Rodrigues de Freitas Pinto</cp:lastModifiedBy>
  <dcterms:modified xsi:type="dcterms:W3CDTF">2013-10-04T10:45:00Z</dcterms:modified>
  <cp:revision>3</cp:revision>
  <dc:subject/>
  <dc:title/>
</cp:coreProperties>
</file>