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RMAÇÃO DE PRESENÇ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0800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138430</wp:posOffset>
                </wp:positionV>
                <wp:extent cx="330517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contro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IA BANDEIRAS VERDES 2010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ALARDÃO ECO-ESCOLAS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  <w:t>OURÉM</w:t>
                              <w:br/>
                              <w:t>24 de Setembr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6.75pt;mso-wrap-distance-left:9.05pt;mso-wrap-distance-right:9.05pt;mso-wrap-distance-top:0pt;mso-wrap-distance-bottom:0pt;margin-top:10.9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Encontro 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2"/>
                          <w:szCs w:val="32"/>
                        </w:rPr>
                        <w:t>DIA BANDEIRAS VERDES 2010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GALARDÃO ECO-ESCOLAS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  <w:t>OURÉM</w:t>
                        <w:br/>
                        <w:t>24 de Setembr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114" w:dyaOrig="5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9pt;height:78.8pt" filled="f" o:ole="">
            <v:imagedata r:id="rId4" o:title=""/>
          </v:shape>
          <o:OLEObject Type="Embed" ProgID="" ShapeID="ole_rId3" DrawAspect="Content" ObjectID="_507691989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6400800" cy="9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</w:rPr>
        <w:t>PROGRAMA (síntese)</w:t>
        <w:br/>
      </w:r>
      <w:r>
        <w:rPr>
          <w:rFonts w:cs="Trebuchet MS" w:ascii="Trebuchet MS" w:hAnsi="Trebuchet MS"/>
          <w:b/>
          <w:i/>
          <w:sz w:val="20"/>
          <w:szCs w:val="20"/>
        </w:rPr>
        <w:t>9.30 h – 13.00h</w:t>
      </w:r>
      <w:r>
        <w:rPr>
          <w:rFonts w:cs="Trebuchet MS" w:ascii="Trebuchet MS" w:hAnsi="Trebuchet MS"/>
          <w:b/>
          <w:sz w:val="20"/>
          <w:szCs w:val="20"/>
        </w:rPr>
        <w:t xml:space="preserve"> - recepção às escolas e restantes convidados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9.30 – 17.00 h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ctividades diversas </w:t>
      </w:r>
      <w:r>
        <w:rPr>
          <w:rFonts w:cs="Trebuchet MS" w:ascii="Trebuchet MS" w:hAnsi="Trebuchet MS"/>
          <w:sz w:val="20"/>
          <w:szCs w:val="20"/>
          <w:u w:val="single"/>
        </w:rPr>
        <w:t>(todas as escolas)*:</w:t>
      </w:r>
      <w:r>
        <w:rPr>
          <w:rFonts w:cs="Trebuchet MS" w:ascii="Trebuchet MS" w:hAnsi="Trebuchet MS"/>
          <w:b/>
          <w:sz w:val="20"/>
          <w:szCs w:val="20"/>
          <w:u w:val="single"/>
        </w:rPr>
        <w:br/>
      </w:r>
      <w:r>
        <w:rPr>
          <w:rFonts w:cs="Trebuchet MS" w:ascii="Trebuchet MS" w:hAnsi="Trebuchet MS"/>
          <w:sz w:val="18"/>
          <w:szCs w:val="18"/>
        </w:rPr>
        <w:t>Exposições, percursos, jogos, oficinas, insuflável, circo…e muito mais…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10.00 h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  <w:u w:val="single"/>
        </w:rPr>
        <w:t>Exposição e avaliação dos Protótipos “Escola da Energia”</w:t>
      </w:r>
      <w:r>
        <w:rPr>
          <w:rFonts w:cs="Trebuchet MS" w:ascii="Trebuchet MS" w:hAnsi="Trebuchet MS"/>
          <w:sz w:val="18"/>
          <w:szCs w:val="18"/>
        </w:rPr>
        <w:t xml:space="preserve"> 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11.00 – 12.30 h</w:t>
        <w:br/>
      </w:r>
      <w:r>
        <w:rPr>
          <w:rFonts w:cs="Trebuchet MS" w:ascii="Trebuchet MS" w:hAnsi="Trebuchet MS"/>
          <w:b/>
          <w:sz w:val="20"/>
          <w:szCs w:val="20"/>
          <w:u w:val="single"/>
        </w:rPr>
        <w:t>Sessão A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u w:val="single"/>
        </w:rPr>
        <w:t xml:space="preserve"> ( </w:t>
      </w:r>
      <w:r>
        <w:rPr>
          <w:rFonts w:cs="Trebuchet MS" w:ascii="Trebuchet MS" w:hAnsi="Trebuchet MS"/>
          <w:sz w:val="18"/>
          <w:szCs w:val="18"/>
          <w:u w:val="single"/>
        </w:rPr>
        <w:t>Imprensa, municípios, escolas premiadas, outros convidados)</w:t>
        <w:br/>
      </w:r>
      <w:r>
        <w:rPr>
          <w:rFonts w:cs="Trebuchet MS" w:ascii="Trebuchet MS" w:hAnsi="Trebuchet MS"/>
          <w:sz w:val="18"/>
          <w:szCs w:val="18"/>
        </w:rPr>
        <w:t>Balanço do Programa e novidades: apresentação dos desafios 2010/11</w:t>
        <w:br/>
        <w:t>Entrega dos certificados aos municípios parceiro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trega dos prémios dos concursos:</w:t>
        <w:br/>
        <w:t>“Brigada Verde”, “Poster Eco-Código”, “Escola da Energia”; “Geração Depositrão”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i/>
          <w:sz w:val="20"/>
          <w:szCs w:val="20"/>
        </w:rPr>
        <w:t>14.00 - 17.00 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essão B - Cerimónia do Galardão: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(3000 participantes)*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br/>
      </w:r>
      <w:r>
        <w:rPr>
          <w:rFonts w:cs="Trebuchet MS" w:ascii="Trebuchet MS" w:hAnsi="Trebuchet MS"/>
          <w:sz w:val="18"/>
          <w:szCs w:val="18"/>
        </w:rPr>
        <w:t>”Eco-Estudantes apresentam…” (apresentações de trabalhos pelas escolas)</w:t>
        <w:br/>
        <w:t xml:space="preserve"> Entrega da Bandeira Verde a todas as Escolas Galardoadas em 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Lanche </w:t>
      </w:r>
      <w:r>
        <w:rPr>
          <w:rFonts w:cs="Trebuchet MS" w:ascii="Trebuchet MS" w:hAnsi="Trebuchet MS"/>
          <w:sz w:val="18"/>
          <w:szCs w:val="18"/>
        </w:rPr>
        <w:t>(todos os participantes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63195</wp:posOffset>
            </wp:positionV>
            <wp:extent cx="476250" cy="390525"/>
            <wp:effectExtent l="0" t="0" r="0" b="0"/>
            <wp:wrapTight wrapText="bothSides">
              <wp:wrapPolygon edited="0">
                <wp:start x="-862" y="0"/>
                <wp:lineTo x="-862" y="21071"/>
                <wp:lineTo x="21599" y="21071"/>
                <wp:lineTo x="21599" y="0"/>
                <wp:lineTo x="-862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ORGANIZAÇÃO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ind w:right="-71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5015</wp:posOffset>
            </wp:positionH>
            <wp:positionV relativeFrom="paragraph">
              <wp:posOffset>124460</wp:posOffset>
            </wp:positionV>
            <wp:extent cx="492125" cy="185420"/>
            <wp:effectExtent l="0" t="0" r="0" b="0"/>
            <wp:wrapTight wrapText="bothSides">
              <wp:wrapPolygon edited="0">
                <wp:start x="-706" y="0"/>
                <wp:lineTo x="-706" y="20659"/>
                <wp:lineTo x="21952" y="20659"/>
                <wp:lineTo x="21952" y="0"/>
                <wp:lineTo x="-706" y="0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52705</wp:posOffset>
            </wp:positionV>
            <wp:extent cx="333375" cy="323850"/>
            <wp:effectExtent l="0" t="0" r="0" b="0"/>
            <wp:wrapTight wrapText="bothSides">
              <wp:wrapPolygon edited="0">
                <wp:start x="-614" y="0"/>
                <wp:lineTo x="-614" y="20964"/>
                <wp:lineTo x="21600" y="20964"/>
                <wp:lineTo x="21600" y="0"/>
                <wp:lineTo x="-614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4325</wp:posOffset>
            </wp:positionH>
            <wp:positionV relativeFrom="paragraph">
              <wp:posOffset>90805</wp:posOffset>
            </wp:positionV>
            <wp:extent cx="762000" cy="285750"/>
            <wp:effectExtent l="0" t="0" r="0" b="0"/>
            <wp:wrapTight wrapText="bothSides">
              <wp:wrapPolygon edited="0">
                <wp:start x="-268" y="0"/>
                <wp:lineTo x="-268" y="20871"/>
                <wp:lineTo x="21600" y="20871"/>
                <wp:lineTo x="21600" y="0"/>
                <wp:lineTo x="-268" y="0"/>
              </wp:wrapPolygon>
            </wp:wrapTight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OTA: dada a capacidade limitada da tenda onde decorrerá a </w:t>
      </w:r>
      <w:r>
        <w:rPr>
          <w:rFonts w:cs="Arial" w:ascii="Arial" w:hAnsi="Arial"/>
          <w:b/>
          <w:color w:val="000000"/>
          <w:sz w:val="20"/>
          <w:szCs w:val="20"/>
        </w:rPr>
        <w:t>cerimónia da tarde</w:t>
      </w:r>
      <w:r>
        <w:rPr>
          <w:rFonts w:cs="Arial" w:ascii="Arial" w:hAnsi="Arial"/>
          <w:color w:val="000000"/>
          <w:sz w:val="20"/>
          <w:szCs w:val="20"/>
        </w:rPr>
        <w:t xml:space="preserve"> a entrada na mesma é restrita a </w:t>
      </w:r>
      <w:r>
        <w:rPr>
          <w:rFonts w:cs="Arial" w:ascii="Arial" w:hAnsi="Arial"/>
          <w:b/>
          <w:color w:val="000000"/>
          <w:sz w:val="20"/>
          <w:szCs w:val="20"/>
        </w:rPr>
        <w:t>5 elementos de cada escola</w:t>
      </w:r>
      <w:r>
        <w:rPr>
          <w:rFonts w:cs="Arial" w:ascii="Arial" w:hAnsi="Arial"/>
          <w:color w:val="000000"/>
          <w:sz w:val="20"/>
          <w:szCs w:val="20"/>
        </w:rPr>
        <w:t>. Os restantes elementos poderão no entanto continuar a usufrir das actividades diversas que decorrem no exterior e edifício anexo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10" w:hanging="0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6400800" cy="99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5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das as Escolas que vão receber a Bandeira Verde devem confirmar a prese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329055</wp:posOffset>
                </wp:positionV>
                <wp:extent cx="6489065" cy="250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DA ESCOLA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7pt;mso-wrap-distance-left:9.05pt;mso-wrap-distance-right:9.05pt;mso-wrap-distance-top:0pt;mso-wrap-distance-bottom:0pt;margin-top:10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NOME DA ESCOLA: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2472055</wp:posOffset>
                </wp:positionV>
                <wp:extent cx="6489065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Número de Adultos :____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br/>
                              <w:t xml:space="preserve">Especificar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____professor(es),     ____ Auxiliares A. E.;       ____ outros. Quais?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9.7pt;mso-wrap-distance-left:9.05pt;mso-wrap-distance-right:9.05pt;mso-wrap-distance-top:0pt;mso-wrap-distance-bottom:0pt;margin-top:19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Número de Adultos :____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br/>
                        <w:t xml:space="preserve">Especificar: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____professor(es),     ____ Auxiliares A. E.;       ____ outros. Quais?___________________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814955</wp:posOffset>
                </wp:positionV>
                <wp:extent cx="6489065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úmero Total de crianças/ joven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º por idades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&lt; 6anos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6-9 anos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10-12 anos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13-15 anos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&gt; 15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pt;mso-wrap-distance-left:9.05pt;mso-wrap-distance-right:9.05pt;mso-wrap-distance-top:0pt;mso-wrap-distance-bottom:0pt;margin-top:22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Número Total de crianças/ joven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Nº por idades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&lt; 6anos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6-9 anos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10-12 anos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13-15 anos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&gt; 15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3615055</wp:posOffset>
                </wp:positionV>
                <wp:extent cx="6489065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9.7pt;mso-wrap-distance-left:9.05pt;mso-wrap-distance-right:9.05pt;mso-wrap-distance-top:0pt;mso-wrap-distance-bottom:0pt;margin-top:28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1145</wp:posOffset>
                </wp:positionV>
                <wp:extent cx="6641465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Enviar por correio, fax ou e-mail para a ABAE, até 15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95pt;height:27.7pt;mso-wrap-distance-left:9.05pt;mso-wrap-distance-right:9.05pt;mso-wrap-distance-top:0pt;mso-wrap-distance-bottom:0pt;margin-top: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Enviar por correio, fax ou e-mail para a ABAE, até 15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557655</wp:posOffset>
                </wp:positionV>
                <wp:extent cx="6489065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orada:                                                                                                         Concelh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.7pt;mso-wrap-distance-left:9.05pt;mso-wrap-distance-right:9.05pt;mso-wrap-distance-top:0pt;mso-wrap-distance-bottom:0pt;margin-top:12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orada:                                                                                                         Concel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3272155</wp:posOffset>
                </wp:positionV>
                <wp:extent cx="6489065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articipa nas actividades da manhã?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Sim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 Não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Hora prevista de chegada ____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pt;mso-wrap-distance-left:9.05pt;mso-wrap-distance-right:9.05pt;mso-wrap-distance-top:0pt;mso-wrap-distance-bottom:0pt;margin-top:25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Participa nas actividades da manhã?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Sim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 Não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Hora prevista de chegada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243455</wp:posOffset>
                </wp:positionV>
                <wp:extent cx="28282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º total de pessoas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2.7pt;height:18.7pt;mso-wrap-distance-left:9.05pt;mso-wrap-distance-right:9.05pt;mso-wrap-distance-top:0pt;mso-wrap-distance-bottom:0pt;margin-top:17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Nº total de pessoas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534035</wp:posOffset>
                </wp:positionV>
                <wp:extent cx="6803390" cy="3580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Ficha de Inscrição/ Confirmação de Presença – ESCOLA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A DAS BANDEIRAS VERDES 2010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24 de Setembro de 2010- Ourém</w:t>
                              <w:br/>
                              <w:t>Cada Escola Galardoada é convidada fazer-se representar no Encontro Bandeiras Verdes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com uma delegação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5+5 element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281.9pt;mso-wrap-distance-left:9.05pt;mso-wrap-distance-right:9.05pt;mso-wrap-distance-top:0pt;mso-wrap-distance-bottom:0pt;margin-top:4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Ficha de Inscrição/ Confirmação de Presença – ESCOLAS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DIA DAS BANDEIRAS VERDES 2010-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24 de Setembro de 2010- Ourém</w:t>
                        <w:br/>
                        <w:t>Cada Escola Galardoada é convidada fazer-se representar no Encontro Bandeiras Verdes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com uma delegação d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5+5 elementos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753235</wp:posOffset>
                </wp:positionV>
                <wp:extent cx="6489065" cy="2806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NOME PROFESSOR(a) COORDENADOR(a)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.1pt;mso-wrap-distance-left:9.05pt;mso-wrap-distance-right:9.05pt;mso-wrap-distance-top:0pt;mso-wrap-distance-bottom:0pt;margin-top:13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NOME PROFESSOR(a) COORDENADOR(a):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99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3:12:00Z</dcterms:created>
  <dc:creator>*</dc:creator>
  <dc:description/>
  <cp:keywords/>
  <dc:language>en-US</dc:language>
  <cp:lastModifiedBy>Abae-Ass. Bandeira Azul da Europa</cp:lastModifiedBy>
  <dcterms:modified xsi:type="dcterms:W3CDTF">2010-08-09T18:02:00Z</dcterms:modified>
  <cp:revision>11</cp:revision>
  <dc:subject/>
  <dc:title>   </dc:title>
</cp:coreProperties>
</file>