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rio Nacional Eco-Escola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uarda, 4 a 6 de Fevereiro de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órum de debate P6 (espaço H) – professores do 3.º cic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ador: Eduardo Cu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Apresentação dos participan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ência enquanto coordenador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Conceição Mar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Cristina Vieira Alm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o Pires San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a Ferna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 Graça M. Fer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Alexandra R. E. A. Barb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Isabel G. M. M. Sim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Sofia Teixeira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élia da Conceição S. Fi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Filipa Oliveira Mig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argarida G. Teix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ésar P. Fer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º ano / 1.º ano na escola actual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Luís O. Cu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º 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Deb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a a homogeneidade do grupo em relação à sua experiência, foi dada particular atenção aos procedimentos inerentes à aplicação da “metodologia dos 7 pass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recurso à internet pudemos aceder ao sítio do Programa Eco-Escolas e abrir alguns dos documentos propostos, nomeadamente o Guia do Professor, o Guia de Auditoria Ambiental e a Ficha de Visita às Eco-Escolas. Ainda foi possível ver exemplos concretos de alguns documentos disponíveis no sítio da escola do moderador (ebis.nuclisol.org) e conhecer alguns dos resultados da implementação do Programa nessa escola, que poderão servir de exemplo a outras esco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esses documentos foram debatidas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estratégias relativas à implementação, composição e funcionamento do Conselho Eco-Escol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importância das auditorias ambientais, o levantamento de aspectos ambientais relativos aos alunos, o preenchimento da tabela resumo da audito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a elaboração do plano de ac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importância da monitorização e avaliação e a proposta da “Escola da Energi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stratégias para o envolvimento e participação activa dos alunos e da comun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utilidade da comunicação e divulgação do trabalho desenvolvido no âmbito do Programa, nomeadamente através do recurso às redes soc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que é o Eco-código e a importância da sua divulg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aboração do plano de acção e do Eco-Códi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o exemplo de grelha do plano de acção disponibilizada no dossier do Seminário foi elaborado um plano de acção que englobou várias temáticas: biodiversidade, floresta e resídu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aspectos da grelha que levantaram maiores dificuldades de preenchimento foram as metas e os indicadores: o que são? porquê utilizá-l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esclarecido que as </w:t>
      </w:r>
      <w:r>
        <w:rPr>
          <w:rFonts w:cs="Arial" w:ascii="Arial" w:hAnsi="Arial"/>
          <w:b/>
        </w:rPr>
        <w:t>metas</w:t>
      </w:r>
      <w:r>
        <w:rPr>
          <w:rFonts w:cs="Arial" w:ascii="Arial" w:hAnsi="Arial"/>
        </w:rPr>
        <w:t xml:space="preserve"> devem exprimir de forma quantificada o que pretendemos atingir com a acção a implementar (até onde queremos chegar?), enquanto que os </w:t>
      </w:r>
      <w:r>
        <w:rPr>
          <w:rFonts w:cs="Arial" w:ascii="Arial" w:hAnsi="Arial"/>
          <w:b/>
        </w:rPr>
        <w:t>indicadores</w:t>
      </w:r>
      <w:r>
        <w:rPr>
          <w:rFonts w:cs="Arial" w:ascii="Arial" w:hAnsi="Arial"/>
        </w:rPr>
        <w:t xml:space="preserve"> deverão evidenciar como vamos saber se a meta foi, ou não, atingida (onde chegámos?). Estas metas e indicadores são muito importantes para monitorizar / avaliar o sucesso das acções implemen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) </w:t>
      </w:r>
      <w:r>
        <w:rPr/>
        <w:t>Plano de acçã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1440"/>
        <w:gridCol w:w="900"/>
        <w:gridCol w:w="900"/>
        <w:gridCol w:w="90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ósti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ctivos e met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ções e actividades prevista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retizaçã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e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v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ie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darizaçã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xistência de espécies invasoras na área circundante da esco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sconhecimento das espécies invasoras e dos seus malefíci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ixo abundante na floresta próxima da esco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trolar a propagação das espécies invasor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riar hábitos de preservação dos espaços naturai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hecer as espécies invasora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de satisfação superiores a 8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r 100% das espécies invasor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lher 100Kg de lixo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eza da flore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.ª fase: sensibilização da comunidad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ª fase: limpar o lixo e erradicar espécies invasora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flores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os do l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nh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as de identificação da fl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ão do li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Munici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P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 a comunidade esc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Mar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quérito de satisf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volução das espécies invasoras nas áreas intervencionad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ventário dos resíduos recolhidos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Eco-Códi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floresta vou cuidar, para o mundo preserv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espécies autóctones vou conhecer para as defend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ixo vou reciclar para recursos poup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mpo limitado e o atraso no início do Fórum condicionaram os resultados do grupo de trabalho. No final, já fora do tempo programado e com os funcionários da Biblioteca prontos para fechar as portas, restou o sentimento de que aproveitámos bem o tempo, trocámos experiências e esclarecemos dúvidas, contudo ainda queríamos mais.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Seminário Nacional Eco-Escolas –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órum P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5:00Z</dcterms:created>
  <dc:creator>ecunha</dc:creator>
  <dc:description/>
  <cp:keywords/>
  <dc:language>en-US</dc:language>
  <cp:lastModifiedBy>Ana Couto</cp:lastModifiedBy>
  <dcterms:modified xsi:type="dcterms:W3CDTF">2011-06-29T15:55:00Z</dcterms:modified>
  <cp:revision>14</cp:revision>
  <dc:subject/>
  <dc:title>Seminário Nacional Eco-Escolas</dc:title>
</cp:coreProperties>
</file>