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inário Nacional Eco-Escolas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Guarda, 4 a 6 de Fevereiro de 20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órum de debate P6 (espaço H) – professores do 3.º cic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derador: Eduardo Cun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- Apresentação dos participant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140"/>
        <w:gridCol w:w="1440"/>
      </w:tblGrid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periência enquanto coordenador</w:t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de Conceição Marqu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ques_conceição@sapo.p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º ano</w:t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a Cristina Vieira Almeid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avieiraalmeida@gmail.c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º ano</w:t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úlio Pires Sanch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osanches@iol.p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º ano</w:t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liana Fernand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lilianafernandes@gmail.c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º ano</w:t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da Graça M. Ferreir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gmf@hotmail.c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º ano</w:t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Alexandra R. E. A. Barbos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afonso@sapo.p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º ano</w:t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tina Isabel G. M. M. Simõ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tinasimoes@gmail.c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º ano</w:t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a Sofia Teixeira Santo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a_sep_santos@hotmail.c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º ano</w:t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élia da Conceição S. Fialh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liamra@gmail.c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º ano</w:t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a Filipa Oliveira Migue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fionsi@gmail.com (?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º ano</w:t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Margarida G. Teixeir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aridalamego@hotmail.c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º ano</w:t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César P. Ferreir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e3030@gmail.c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º ano / 1.º ano na escola actual</w:t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ardo Luís O. Cunh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ardoluiscunha@net.sapo.p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º an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- Debat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da a homogeneidade do grupo em relação à sua experiência, foi dada particular atenção aos procedimentos inerentes à aplicação da “metodologia dos 7 passos”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ravés do recurso à internet pudemos aceder ao sítio do Programa Eco-Escolas e abrir alguns dos documentos propostos, nomeadamente o Guia do Professor, o Guia de Auditoria Ambiental e a Ficha de Visita às Eco-Escolas. Ainda foi possível ver exemplos concretos de alguns documentos disponíveis no sítio da escola do moderador (ebis.nuclisol.org) e conhecer alguns dos resultados da implementação do Programa nessa escola, que poderão servir de exemplo a outras escol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 base nesses documentos foram debatidas: </w:t>
      </w:r>
    </w:p>
    <w:p>
      <w:pPr>
        <w:pStyle w:val="Normal"/>
        <w:jc w:val="both"/>
        <w:rPr/>
      </w:pPr>
      <w:r>
        <w:rPr>
          <w:rFonts w:cs="Arial" w:ascii="Arial" w:hAnsi="Arial"/>
        </w:rPr>
        <w:t>- estratégias relativas à implementação, composição e funcionamento do Conselho Eco-Escol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 importância das auditorias ambientais, o levantamento de aspectos ambientais relativos aos alunos, o preenchimento da tabela resumo da auditor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- a elaboração do plano de acç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 importância da monitorização e avaliação e a proposta da “Escola da Energia”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estratégias para o envolvimento e participação activa dos alunos e da comunidad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 utilidade da comunicação e divulgação do trabalho desenvolvido no âmbito do Programa, nomeadamente através do recurso às redes sociai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 que é o Eco-código e a importância da sua divulgaç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laboração do plano de acção e do Eco-Códig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artir do exemplo de grelha do plano de acção disponibilizada no dossier do Seminário foi elaborado um plano de acção que englobou várias temáticas: biodiversidade, floresta e resídu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 aspectos da grelha que levantaram maiores dificuldades de preenchimento foram as metas e os indicadores: o que são? porquê utilizá-los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i esclarecido que as </w:t>
      </w:r>
      <w:r>
        <w:rPr>
          <w:rFonts w:cs="Arial" w:ascii="Arial" w:hAnsi="Arial"/>
          <w:b/>
        </w:rPr>
        <w:t>metas</w:t>
      </w:r>
      <w:r>
        <w:rPr>
          <w:rFonts w:cs="Arial" w:ascii="Arial" w:hAnsi="Arial"/>
        </w:rPr>
        <w:t xml:space="preserve"> devem exprimir de forma quantificada o que pretendemos atingir com a acção a implementar (até onde queremos chegar?), enquanto que os </w:t>
      </w:r>
      <w:r>
        <w:rPr>
          <w:rFonts w:cs="Arial" w:ascii="Arial" w:hAnsi="Arial"/>
          <w:b/>
        </w:rPr>
        <w:t>indicadores</w:t>
      </w:r>
      <w:r>
        <w:rPr>
          <w:rFonts w:cs="Arial" w:ascii="Arial" w:hAnsi="Arial"/>
        </w:rPr>
        <w:t xml:space="preserve"> deverão evidenciar como vamos saber se a meta foi, ou não, atingida (onde chegámos?). Estas metas e indicadores são muito importantes para monitorizar / avaliar o sucesso das acções implement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) </w:t>
      </w:r>
      <w:r>
        <w:rPr/>
        <w:t>Plano de acção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900"/>
        <w:gridCol w:w="1440"/>
        <w:gridCol w:w="900"/>
        <w:gridCol w:w="900"/>
        <w:gridCol w:w="900"/>
        <w:gridCol w:w="126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agnóstico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jectivos e meta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ções e actividades previstas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cretizaçã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cadores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ectiv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as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urs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venient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endarização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Existência de espécies invasoras na área circundante da escola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Desconhecimento das espécies invasoras e dos seus malefícios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Lixo abundante na floresta próxima da escola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controlar a propagação das espécies invasoras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criar hábitos de preservação dos espaços naturais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conhecer as espécies invasoras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ultados de satisfação superiores a 80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minar 100% das espécies invasoras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lher 100Kg de lixo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peza da florest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.ª fase: sensibilização da comunidade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ª fase: limpar o lixo e erradicar espécies invasoras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cnico florest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cos do lix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cinh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v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ias de identificação da flo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p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ião do lix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âmara Municip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G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ção de Pai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da a comunidade escol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de Març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nquérito de satisfaç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Evolução das espécies invasoras nas áreas intervencionadas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nventário dos resíduos recolhidos;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Eco-Códig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 floresta vou cuidar, para o mundo preservar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 espécies autóctones vou conhecer para as defender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lixo vou reciclar para recursos poupar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tempo limitado e o atraso no início do Fórum condicionaram os resultados do grupo de trabalho. No final, já fora do tempo programado e com os funcionários da Biblioteca prontos para fechar as portas, restou o sentimento de que aproveitámos bem o tempo, trocámos experiências e esclarecemos dúvidas, contudo ainda queríamos mais. 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0"/>
        <w:szCs w:val="20"/>
      </w:rPr>
      <w:t>Seminário Nacional Eco-Escolas – 201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órum P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1:25:00Z</dcterms:created>
  <dc:creator>ecunha</dc:creator>
  <dc:description/>
  <cp:keywords/>
  <dc:language>en-US</dc:language>
  <cp:lastModifiedBy>ecunha</cp:lastModifiedBy>
  <dcterms:modified xsi:type="dcterms:W3CDTF">2011-02-23T12:53:00Z</dcterms:modified>
  <cp:revision>13</cp:revision>
  <dc:subject/>
  <dc:title>Seminário Nacional Eco-Escolas</dc:title>
</cp:coreProperties>
</file>