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NEXO 2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Declaração do Município de compromisso com o Programa Eco-Escola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CÂMARA MUNICIPAL DE :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ARTAMENTO DE :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CLARAÇÃ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Para que se realize a inscrição da escola </w:t>
      </w:r>
      <w:r>
        <w:rPr>
          <w:rFonts w:cs="Trebuchet MS" w:ascii="Trebuchet MS" w:hAnsi="Trebuchet MS"/>
          <w:i/>
          <w:sz w:val="20"/>
          <w:szCs w:val="20"/>
        </w:rPr>
        <w:t>_____(nome da escola)</w:t>
      </w:r>
      <w:r>
        <w:rPr>
          <w:rFonts w:cs="Trebuchet MS" w:ascii="Trebuchet MS" w:hAnsi="Trebuchet MS"/>
        </w:rPr>
        <w:t>______________ no Programa Eco-Escolas, a Câmara Municipal de ________</w:t>
      </w:r>
      <w:r>
        <w:rPr>
          <w:rFonts w:cs="Trebuchet MS" w:ascii="Trebuchet MS" w:hAnsi="Trebuchet MS"/>
          <w:i/>
          <w:sz w:val="20"/>
          <w:szCs w:val="20"/>
        </w:rPr>
        <w:t>___(concelho)</w:t>
      </w:r>
      <w:r>
        <w:rPr>
          <w:rFonts w:cs="Trebuchet MS" w:ascii="Trebuchet MS" w:hAnsi="Trebuchet MS"/>
        </w:rPr>
        <w:t xml:space="preserve"> __</w:t>
      </w:r>
      <w:r>
        <w:rPr>
          <w:rFonts w:cs="Trebuchet MS" w:ascii="Trebuchet MS" w:hAnsi="Trebuchet MS"/>
          <w:i/>
          <w:sz w:val="20"/>
          <w:szCs w:val="20"/>
        </w:rPr>
        <w:t>__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i/>
          <w:sz w:val="20"/>
          <w:szCs w:val="20"/>
        </w:rPr>
        <w:t>_</w:t>
      </w:r>
      <w:r>
        <w:rPr>
          <w:rFonts w:cs="Trebuchet MS" w:ascii="Trebuchet MS" w:hAnsi="Trebuchet MS"/>
        </w:rPr>
        <w:t xml:space="preserve"> declara que reconhece a importância do desenvolvimento deste Programa no seu concelho e procurará colabor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com a escola contribuindo para a implementação do Programa dentro das suas possibilidades, recursos disponíveis e necessidades das escola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 a ABAAE assumindo os direitos e deveres de município parceiro (*)  por forma a viabilizar a inscrição e monitorização da qualidade de implementação do Program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(Assinatura da pessoa responsável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SSOA DE CONTACTO NO MUNICÍPIO:</w:t>
        <w:br/>
        <w:t>Nome:_________________________________ Departamento:__________________________ Telefone:______________ Fax:______________ E-mail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Data: _________________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A parceria é estabelecida entre a ABAAE e os municípios para o conjunto de escolas. Alicerça-se num conjunto de direitos e deveres que podem ser, no entanto, reajustados em cada caso segundo proposta do município. Os principais sã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ITOS DOS MUNICÍPIOS PARCEIROS. Acesso com login à plataforma Eco-Escolas para consulta de toda a documentação das suas escolas. Chancela nos certificados e na página Pública de cada Eco-Escola. Certificado com todas as Eco-Escolas do concelho; bandeira de secretária. Formação e informação privilegiadas.</w:t>
        <w:br/>
        <w:t>DEVERES DOS MUNICÍPIOS PARCEIROS. Participar, na medida do possível, na implementação do plano de ação e reuniões do Conselho Eco-Escolas nas suas escolas. Agilizar o transporte dos alunos para o Dia das Bandeiras Verdes ou dos materiais inerente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oiar a inscrição no valor de 95€ e a atribuição da Bandeira Verde da escola no Programa. </w:t>
      </w:r>
    </w:p>
    <w:sectPr>
      <w:type w:val="nextPage"/>
      <w:pgSz w:w="11906" w:h="16838"/>
      <w:pgMar w:left="1276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6:00Z</dcterms:created>
  <dc:creator>ee</dc:creator>
  <dc:description/>
  <cp:keywords/>
  <dc:language>en-US</dc:language>
  <cp:lastModifiedBy>Catarina Braga</cp:lastModifiedBy>
  <cp:lastPrinted>2023-09-13T11:44:00Z</cp:lastPrinted>
  <dcterms:modified xsi:type="dcterms:W3CDTF">2025-08-28T14:06:00Z</dcterms:modified>
  <cp:revision>2</cp:revision>
  <dc:subject/>
  <dc:title> </dc:title>
</cp:coreProperties>
</file>