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2462"/>
      </w:tblGrid>
      <w:tr>
        <w:trPr>
          <w:trHeight w:val="303" w:hRule="atLeast"/>
        </w:trPr>
        <w:tc>
          <w:tcPr>
            <w:tcW w:w="833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ardim de Infância da Casa do Povo de Vialonga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Programa Eco-Escolas 2022/202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itorização Resídu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4195</wp:posOffset>
                  </wp:positionH>
                  <wp:positionV relativeFrom="paragraph">
                    <wp:posOffset>-591185</wp:posOffset>
                  </wp:positionV>
                  <wp:extent cx="483870" cy="467360"/>
                  <wp:effectExtent l="0" t="0" r="0" b="0"/>
                  <wp:wrapTight wrapText="bothSides">
                    <wp:wrapPolygon edited="0">
                      <wp:start x="-36" y="0"/>
                      <wp:lineTo x="-36" y="21559"/>
                      <wp:lineTo x="21600" y="21559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: 18 /5 /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ponsável(eis) : Ana Paula Mourato   sala 5 an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ónica Gonçalves     sala 3 an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L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em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Está a ser bem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utilizado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om estado de conservação?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xiste informação clara sobre regras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ind w:left="-108" w:right="252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de separação junto dos caixotes?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3 anos 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mbalão 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ovado este ano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3 anos  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 si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mbalão 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ovado este ano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4 anos 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Papelão si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Embalão sim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ovado este ano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4 anos 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mbalão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hão 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ovado este ano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5 ano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ilhão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mbalão 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ovado este ano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Refeitório creche/ adult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 si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mbalão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Pilhão sim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ovado este ano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feitório          Pré- escolar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mbalão 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ovado este ano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Cozinh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pelão 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mbalão    s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idrão     nã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Às vez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ão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ÇOS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TERIO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coponto? Não</w:t>
            </w:r>
          </w:p>
          <w:p>
            <w:pPr>
              <w:pStyle w:val="Normal"/>
              <w:ind w:left="-108" w:hanging="0"/>
              <w:rPr>
                <w:rFonts w:ascii="Comic Sans MS" w:hAnsi="Comic Sans MS" w:eastAsia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ind w:left="-108" w:hanging="0"/>
              <w:rPr>
                <w:rFonts w:ascii="Comic Sans MS" w:hAnsi="Comic Sans MS" w:eastAsia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ixo no chão?  não</w:t>
            </w:r>
          </w:p>
          <w:p>
            <w:pPr>
              <w:pStyle w:val="Normal"/>
              <w:ind w:left="-108" w:hanging="0"/>
              <w:rPr>
                <w:rFonts w:ascii="Comic Sans MS" w:hAnsi="Comic Sans MS" w:eastAsia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ixo no jardim/nos canteiros?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não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28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Ecoponto está a ser bem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utilizado?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Sim …..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Não …..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tras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servações</w:t>
            </w:r>
          </w:p>
        </w:tc>
        <w:tc>
          <w:tcPr>
            <w:tcW w:w="6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Este ano continuámos a pressionar a Câmara de Vila Franca de Xira para nos colocar um eco ponto perto da instituição ou contentores de 1000l dentro da escola, para todas as salas e a cozinha poderem fazer a reciclagem de forma eficaz. Só a sala dos 5 anos e uma de 3 fazem a recolha seletiva regularmente. Nos 5 anos, vão uma vez por semana ao ecoponto que fica distante da escola, no fundo da rua e na sala dos 3 anos são os pais que levam, à vez, à sexta-feira para colocarem com o filho. Continuamos a aguardar a resolução do problema por parte da Câmara. </w:t>
            </w:r>
          </w:p>
          <w:p>
            <w:pPr>
              <w:pStyle w:val="Normal"/>
              <w:ind w:left="153" w:hanging="0"/>
              <w:jc w:val="both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Este ano, recentemente, criámos eco pontos para partilha de cada duas salas de forma a facilitar a separação dos resíduos pelas colegas que não são tão recetivas a fazê-lo por não existirem ainda os ecopontos pedidos há tanto tempo. </w:t>
            </w:r>
          </w:p>
          <w:p>
            <w:pPr>
              <w:pStyle w:val="Normal"/>
              <w:ind w:left="153" w:hanging="0"/>
              <w:jc w:val="both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xistem contentores amarelo, azul e castanho (o verde está nas cantinas sociais)junto da cozinha mas não está a ser utilizado convenientemente. Às vezes separam mas depois acaba por ir parar ao contentor indiferenciado por falta de tempo e pessoal para o levar ao ecoponto que está distante.</w:t>
            </w:r>
          </w:p>
          <w:p>
            <w:pPr>
              <w:pStyle w:val="Normal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28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20:00Z</dcterms:created>
  <dc:creator>DRAMB</dc:creator>
  <dc:description/>
  <dc:language>en-US</dc:language>
  <cp:lastModifiedBy>Paula</cp:lastModifiedBy>
  <cp:lastPrinted>2011-09-05T14:58:00Z</cp:lastPrinted>
  <dcterms:modified xsi:type="dcterms:W3CDTF">2023-05-18T21:20:00Z</dcterms:modified>
  <cp:revision>2</cp:revision>
  <dc:subject/>
  <dc:title>Monitorizações</dc:title>
</cp:coreProperties>
</file>