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977"/>
        <w:gridCol w:w="1701"/>
        <w:gridCol w:w="2160"/>
      </w:tblGrid>
      <w:tr>
        <w:trPr>
          <w:trHeight w:val="3509" w:hRule="atLeast"/>
        </w:trPr>
        <w:tc>
          <w:tcPr>
            <w:tcW w:w="9781" w:type="dxa"/>
            <w:gridSpan w:val="5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100"/>
                <w:shd w:fill="000000" w:val="clear"/>
                <w:lang w:bidi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4820</wp:posOffset>
                  </wp:positionH>
                  <wp:positionV relativeFrom="paragraph">
                    <wp:posOffset>62865</wp:posOffset>
                  </wp:positionV>
                  <wp:extent cx="483870" cy="467360"/>
                  <wp:effectExtent l="0" t="0" r="0" b="0"/>
                  <wp:wrapTight wrapText="bothSides">
                    <wp:wrapPolygon edited="0">
                      <wp:start x="-36" y="0"/>
                      <wp:lineTo x="-36" y="21559"/>
                      <wp:lineTo x="21600" y="21559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Escola Básica Arões S. Romão</w:t>
            </w:r>
            <w:r>
              <w:rPr>
                <w:rFonts w:cs="Calibri" w:ascii="Calibri" w:hAnsi="Calibri"/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w w:val="100"/>
                <w:shd w:fill="000000" w:val="clear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w w:val="100"/>
                <w:shd w:fill="000000" w:val="clear"/>
                <w:lang w:bidi="en-U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rograma Eco-Escolas 2024 /2025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</w:rPr>
              <w:t>Monitorização Resíduos – Sala de Au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Data: ____ /____ / 2025                                                                    Ano/Turma 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Responsável(eis):  _____________________               ______________________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</w:rPr>
              <w:t xml:space="preserve">_____________________               ______________________                                                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apelão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stá a ser bem utilizado?      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m estado de conservação?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iste informação clara sobre regras de separação junto dos caixotes?</w:t>
            </w:r>
          </w:p>
        </w:tc>
      </w:tr>
      <w:tr>
        <w:trPr>
          <w:trHeight w:val="140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8575</wp:posOffset>
                      </wp:positionV>
                      <wp:extent cx="109220" cy="1022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6pt;margin-top:2.25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 xml:space="preserve">Si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9370</wp:posOffset>
                      </wp:positionV>
                      <wp:extent cx="109220" cy="1022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75pt;margin-top:3.1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Sim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29845</wp:posOffset>
                      </wp:positionV>
                      <wp:extent cx="109220" cy="1022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75pt;margin-top:2.35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 xml:space="preserve">Não 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39370</wp:posOffset>
                      </wp:positionV>
                      <wp:extent cx="109220" cy="1022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pt;margin-top:3.1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 xml:space="preserve">Sim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9845</wp:posOffset>
                      </wp:positionV>
                      <wp:extent cx="109220" cy="1022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pt;margin-top:2.35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 xml:space="preserve">Não </w:t>
            </w:r>
          </w:p>
        </w:tc>
      </w:tr>
      <w:tr>
        <w:trPr>
          <w:trHeight w:val="152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3495</wp:posOffset>
                      </wp:positionV>
                      <wp:extent cx="109220" cy="1022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6pt;margin-top:1.85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N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nda colocam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3020</wp:posOffset>
                      </wp:positionV>
                      <wp:extent cx="109220" cy="102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05pt;margin-top:2.6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Lenços de papel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35</wp:posOffset>
                      </wp:positionV>
                      <wp:extent cx="109220" cy="1022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05pt;margin-top:0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Guardanapos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20955</wp:posOffset>
                      </wp:positionV>
                      <wp:extent cx="109220" cy="1022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05pt;margin-top:1.65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Pacotes de lei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ros:  _______________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Embalão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á a ser bem utilizado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m estado de conservação?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iste informação clara sobre regras de separação junto dos caixotes?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6830</wp:posOffset>
                      </wp:positionV>
                      <wp:extent cx="109220" cy="1022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2pt;margin-top:2.9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S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20320</wp:posOffset>
                      </wp:positionV>
                      <wp:extent cx="109220" cy="1022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35pt;margin-top:1.6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m 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8415</wp:posOffset>
                      </wp:positionV>
                      <wp:extent cx="109220" cy="1022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35pt;margin-top:1.45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ão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9685</wp:posOffset>
                      </wp:positionV>
                      <wp:extent cx="109220" cy="1022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pt;margin-top:1.55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34290</wp:posOffset>
                      </wp:positionV>
                      <wp:extent cx="109220" cy="1022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7pt;margin-top:2.7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ão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1115</wp:posOffset>
                      </wp:positionV>
                      <wp:extent cx="109220" cy="1022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2pt;margin-top:2.45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Nã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nda colocam lix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40640</wp:posOffset>
                      </wp:positionV>
                      <wp:extent cx="109220" cy="1022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65pt;margin-top:3.2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- que não é plástico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51435</wp:posOffset>
                      </wp:positionV>
                      <wp:extent cx="109220" cy="1022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65pt;margin-top:4.05pt;width:8.5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- que não é embalagem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gestões de melhoria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ind w:left="60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7:00Z</dcterms:created>
  <dc:creator>DRAMB</dc:creator>
  <dc:description/>
  <cp:keywords/>
  <dc:language>en-US</dc:language>
  <cp:lastModifiedBy>Utilizador</cp:lastModifiedBy>
  <cp:lastPrinted>2025-02-20T12:57:00Z</cp:lastPrinted>
  <dcterms:modified xsi:type="dcterms:W3CDTF">2025-05-28T12:21:00Z</dcterms:modified>
  <cp:revision>5</cp:revision>
  <dc:subject/>
  <dc:title>Monitorizações</dc:title>
</cp:coreProperties>
</file>